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Уровни развития информационных общеучебных умений и навыков у учащихся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2"/>
        <w:gridCol w:w="27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УУН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ОУУ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(НД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(КР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(ДС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7 бал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– 13 бал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– 20 баллов</w:t>
            </w:r>
          </w:p>
        </w:tc>
      </w:tr>
      <w:tr>
        <w:trPr>
          <w:trHeight w:val="2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сприятии информации с трудом выделяет главную мысль, ошибается при пересказе материа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анализировать воспринятую информацию по вопросам, осмыслить текстовую задачу, зада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воспринимать информацию и понимать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написано и не сказа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 справляется с заданиями, требующими осмысления новой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учебник, демонстрируемый видеофильм, цифровой образовательный ресурс персонального компьютера только как пользователь: без учебных и познавательных цел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текста и рисунков учебника, ТВ и РС способен работать с ними как с источниками знаний для оформления работ, решения поставленных стандартных учебных и предметных задач. Требует постановки учебной задачи учителе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амостоятельно бумажные и технические средства для оформления работ, решения поставленных стандартных учебных и предметных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анализирует таблицы или составляет их; практически не способен самостоятельно составить схему по тексту или иному источнику информации, прочитать новую схему процесса или структ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учителя может справиться с преобразованием информации из вербальной или визуальной в графическую или символическую (формулы, график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читает графики, схемы, формулы, преобразует их в текст. Способен без ошибок проделать обратную процедуру – преобразовать текст в рисунок, график, таблиц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учебник, ТВ, РС только как пользователь: без учебных и познавательных цел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текста и рисунков учебника, ТВ и РС способен работать с ними как с источниками информации, но требует постановки учебной задачи учителе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пользовать самостоятельно бумажные и технические средства для поиска информации, для оформления работ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использовать бумажные и технические средства для выполнения нестандартных заданий и/или при выполнении заданий, требующих применение информации в новой ситуации. Психологически не готов к заданиям подобного ро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пользовать бумажные и технические средства для поиска информации, для выполнения некоторых нестандартных заданий и/или при выполнении заданий, требующих применение информации в новой ситуации, требует педагогической помощи – алгоритмов, вопросов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амостоятельно бумажные и технические средства для поиска информации, для выполнения нестандартных заданий и/или при выполнении заданий, требующих применение информации в новой ситу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осмыслять конкретную информацию, полученную путем наблюдения или непосредственных ощущ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блюдать информационные процессы. Может перевести ощущения в осознанную смысловую информацию, однако требует педагогической помощи – алгоритмов, вопрос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осмысляет информационные процессы, производит информацию, полученную непосредственно через эмоции и органы чувств: осязание, обоняние, зрение, слу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Slikishina IV</dc:creator>
  <dc:description/>
  <cp:keywords/>
  <dc:language>en-US</dc:language>
  <cp:lastModifiedBy>Slikishina IV</cp:lastModifiedBy>
  <dcterms:modified xsi:type="dcterms:W3CDTF">2009-09-29T07:51:00Z</dcterms:modified>
  <cp:revision>1</cp:revision>
  <dc:subject/>
  <dc:title>Таблица 1</dc:title>
</cp:coreProperties>
</file>